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FreeSerif;Arial Unicode MS" w:hAnsi="FreeSerif;Arial Unicode MS" w:cs="FreeSerif;Arial Unicode MS" w:eastAsia="黑体;SimHei"/>
          <w:sz w:val="32"/>
          <w:szCs w:val="32"/>
        </w:rPr>
        <w:t>附件</w:t>
      </w:r>
      <w:r>
        <w:rPr>
          <w:rFonts w:eastAsia="黑体;SimHei" w:cs="FreeSerif;Arial Unicode MS" w:ascii="FreeSerif;Arial Unicode MS" w:hAnsi="FreeSerif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FreeSerif;Arial Unicode MS" w:hAnsi="FreeSerif;Arial Unicode MS" w:eastAsia="方正小标宋简体" w:cs="FreeSerif;Arial Unicode MS"/>
          <w:color w:val="000000"/>
          <w:kern w:val="0"/>
          <w:sz w:val="24"/>
          <w:szCs w:val="24"/>
          <w:lang w:bidi="ar"/>
        </w:rPr>
      </w:pPr>
      <w:r>
        <w:rPr>
          <w:rFonts w:eastAsia="方正小标宋简体" w:cs="FreeSerif;Arial Unicode MS" w:ascii="FreeSerif;Arial Unicode MS" w:hAnsi="FreeSerif;Arial Unicode MS"/>
          <w:color w:val="000000"/>
          <w:kern w:val="0"/>
          <w:sz w:val="24"/>
          <w:szCs w:val="24"/>
          <w:lang w:bidi="ar"/>
        </w:rPr>
        <w:t>2025</w:t>
      </w:r>
      <w:r>
        <w:rPr>
          <w:rFonts w:ascii="FreeSerif;Arial Unicode MS" w:hAnsi="FreeSerif;Arial Unicode MS" w:cs="FreeSerif;Arial Unicode MS" w:eastAsia="方正小标宋简体"/>
          <w:color w:val="000000"/>
          <w:kern w:val="0"/>
          <w:sz w:val="24"/>
          <w:szCs w:val="24"/>
          <w:lang w:bidi="ar"/>
        </w:rPr>
        <w:t>年专业技术人员继续教育培训花名册</w:t>
      </w:r>
    </w:p>
    <w:tbl>
      <w:tblPr>
        <w:tblW w:w="141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3"/>
        <w:gridCol w:w="617"/>
        <w:gridCol w:w="1208"/>
        <w:gridCol w:w="1072"/>
        <w:gridCol w:w="1465"/>
        <w:gridCol w:w="815"/>
        <w:gridCol w:w="1045"/>
        <w:gridCol w:w="1192"/>
        <w:gridCol w:w="754"/>
        <w:gridCol w:w="763"/>
        <w:gridCol w:w="1374"/>
        <w:gridCol w:w="1359"/>
        <w:gridCol w:w="996"/>
      </w:tblGrid>
      <w:tr>
        <w:trPr>
          <w:trHeight w:val="6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现从事专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专业技术职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培训学时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培训机构或平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公需科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专业科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公需科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FreeSerif;Arial Unicode MS" w:hAnsi="FreeSerif;Arial Unicode MS" w:cs="FreeSerif;Arial Unicode MS"/>
                <w:b/>
                <w:bCs/>
                <w:color w:val="000000"/>
                <w:kern w:val="0"/>
                <w:sz w:val="22"/>
                <w:lang w:bidi="ar"/>
              </w:rPr>
              <w:t>专业科目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FreeSerif;Arial Unicode MS" w:ascii="FreeSerif;Arial Unicode MS" w:hAnsi="FreeSerif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FreeSerif;Arial Unicode MS" w:hAnsi="FreeSerif;Arial Unicode MS" w:cs="FreeSerif;Arial Unicode MS"/>
                <w:color w:val="000000"/>
                <w:sz w:val="24"/>
                <w:szCs w:val="24"/>
              </w:rPr>
            </w:pPr>
            <w:r>
              <w:rPr>
                <w:rFonts w:cs="FreeSerif;Arial Unicode MS" w:ascii="FreeSerif;Arial Unicode MS" w:hAnsi="FreeSerif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FreeSerif;Arial Unicode MS" w:hAnsi="FreeSerif;Arial Unicode MS" w:cs="FreeSerif;Arial Unicode MS"/>
          <w:color w:val="000000"/>
          <w:kern w:val="0"/>
          <w:sz w:val="24"/>
          <w:szCs w:val="24"/>
          <w:lang w:bidi="ar"/>
        </w:rPr>
      </w:pPr>
      <w:r>
        <w:rPr>
          <w:rFonts w:ascii="FreeSerif;Arial Unicode MS" w:hAnsi="FreeSerif;Arial Unicode MS" w:cs="FreeSerif;Arial Unicode MS"/>
          <w:color w:val="000000"/>
          <w:kern w:val="0"/>
          <w:sz w:val="24"/>
          <w:szCs w:val="24"/>
          <w:lang w:bidi="ar"/>
        </w:rPr>
        <w:t>单位（公章）：</w:t>
      </w:r>
      <w:r>
        <w:rPr>
          <w:rFonts w:ascii="FreeSerif;Arial Unicode MS" w:hAnsi="FreeSerif;Arial Unicode MS" w:cs="FreeSerif;Arial Unicode MS" w:eastAsia="FreeSerif;Arial Unicode MS"/>
          <w:color w:val="000000"/>
          <w:kern w:val="0"/>
          <w:sz w:val="24"/>
          <w:szCs w:val="24"/>
          <w:lang w:bidi="ar"/>
        </w:rPr>
        <w:t xml:space="preserve">                        </w:t>
      </w:r>
      <w:r>
        <w:rPr>
          <w:rFonts w:ascii="FreeSerif;Arial Unicode MS" w:hAnsi="FreeSerif;Arial Unicode MS" w:cs="FreeSerif;Arial Unicode MS"/>
          <w:color w:val="000000"/>
          <w:kern w:val="0"/>
          <w:sz w:val="24"/>
          <w:szCs w:val="24"/>
          <w:lang w:bidi="ar"/>
        </w:rPr>
        <w:t>培训时间：</w:t>
      </w:r>
      <w:r>
        <w:rPr>
          <w:rFonts w:ascii="FreeSerif;Arial Unicode MS" w:hAnsi="FreeSerif;Arial Unicode MS" w:cs="FreeSerif;Arial Unicode MS" w:eastAsia="FreeSerif;Arial Unicode MS"/>
          <w:color w:val="000000"/>
          <w:kern w:val="0"/>
          <w:sz w:val="24"/>
          <w:szCs w:val="24"/>
          <w:lang w:bidi="ar"/>
        </w:rPr>
        <w:t xml:space="preserve">                    </w:t>
      </w:r>
      <w:r>
        <w:rPr>
          <w:rFonts w:ascii="FreeSerif;Arial Unicode MS" w:hAnsi="FreeSerif;Arial Unicode MS" w:cs="FreeSerif;Arial Unicode MS"/>
          <w:color w:val="000000"/>
          <w:kern w:val="0"/>
          <w:sz w:val="24"/>
          <w:szCs w:val="24"/>
          <w:lang w:bidi="ar"/>
        </w:rPr>
        <w:t>联系人：</w:t>
      </w:r>
      <w:r>
        <w:rPr>
          <w:rFonts w:ascii="FreeSerif;Arial Unicode MS" w:hAnsi="FreeSerif;Arial Unicode MS" w:cs="FreeSerif;Arial Unicode MS" w:eastAsia="FreeSerif;Arial Unicode MS"/>
          <w:color w:val="000000"/>
          <w:kern w:val="0"/>
          <w:sz w:val="24"/>
          <w:szCs w:val="24"/>
          <w:lang w:bidi="ar"/>
        </w:rPr>
        <w:t xml:space="preserve">            </w:t>
      </w:r>
      <w:r>
        <w:rPr>
          <w:rFonts w:ascii="FreeSerif;Arial Unicode MS" w:hAnsi="FreeSerif;Arial Unicode MS" w:cs="FreeSerif;Arial Unicode MS"/>
          <w:color w:val="000000"/>
          <w:kern w:val="0"/>
          <w:sz w:val="24"/>
          <w:szCs w:val="24"/>
          <w:lang w:bidi="ar"/>
        </w:rPr>
        <w:t>联系电话：</w:t>
      </w:r>
    </w:p>
    <w:p>
      <w:pPr>
        <w:pStyle w:val="Normal"/>
        <w:spacing w:lineRule="exact" w:line="600"/>
        <w:rPr>
          <w:rFonts w:ascii="FreeSerif;Arial Unicode MS" w:hAnsi="FreeSerif;Arial Unicode MS" w:cs="FreeSerif;Arial Unicode MS"/>
          <w:color w:val="000000"/>
          <w:kern w:val="0"/>
          <w:sz w:val="24"/>
          <w:szCs w:val="24"/>
          <w:lang w:bidi="ar"/>
        </w:rPr>
      </w:pPr>
      <w:r>
        <w:rPr>
          <w:rFonts w:cs="FreeSerif;Arial Unicode MS" w:ascii="FreeSerif;Arial Unicode MS" w:hAnsi="FreeSerif;Arial Unicode MS"/>
          <w:color w:val="000000"/>
          <w:kern w:val="0"/>
          <w:sz w:val="24"/>
          <w:szCs w:val="24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FreeSerif;Arial Unicode MS" w:hAnsi="FreeSerif;Arial Unicode MS" w:cs="FreeSerif;Arial Unicode MS"/>
          <w:color w:val="000000"/>
          <w:kern w:val="0"/>
          <w:sz w:val="24"/>
          <w:szCs w:val="32"/>
          <w:lang w:bidi="ar"/>
        </w:rPr>
      </w:pPr>
      <w:r>
        <w:rPr>
          <w:rFonts w:cs="FreeSerif;Arial Unicode MS" w:ascii="FreeSerif;Arial Unicode MS" w:hAnsi="FreeSerif;Arial Unicode MS"/>
          <w:color w:val="000000"/>
          <w:kern w:val="0"/>
          <w:sz w:val="24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eeSerif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FreeSerif;Arial Unicode MS" w:hAnsi="FreeSerif;Arial Unicode MS" w:cs="FreeSerif;Arial Unicode MS"/>
                            </w:rPr>
                          </w:pP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begin"/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separate"/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t>1</w:t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FreeSerif;Arial Unicode MS" w:hAnsi="FreeSerif;Arial Unicode MS" w:cs="FreeSerif;Arial Unicode MS"/>
                      </w:rPr>
                    </w:pP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begin"/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instrText xml:space="preserve"> PAGE </w:instrText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separate"/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t>1</w:t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FreeSerif;Arial Unicode MS" w:hAnsi="FreeSerif;Arial Unicode MS" w:cs="FreeSerif;Arial Unicode MS"/>
                            </w:rPr>
                          </w:pP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begin"/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separate"/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t>2</w:t>
                          </w:r>
                          <w:r>
                            <w:rPr>
                              <w:rFonts w:cs="FreeSerif;Arial Unicode MS" w:ascii="FreeSerif;Arial Unicode MS" w:hAnsi="Free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3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FreeSerif;Arial Unicode MS" w:hAnsi="FreeSerif;Arial Unicode MS" w:cs="FreeSerif;Arial Unicode MS"/>
                      </w:rPr>
                    </w:pP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begin"/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instrText xml:space="preserve"> PAGE </w:instrText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separate"/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t>2</w:t>
                    </w:r>
                    <w:r>
                      <w:rPr>
                        <w:rFonts w:cs="FreeSerif;Arial Unicode MS" w:ascii="FreeSerif;Arial Unicode MS" w:hAnsi="FreeSerif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08:00Z</dcterms:created>
  <dc:creator>孟庆</dc:creator>
  <dc:description/>
  <cp:keywords/>
  <dc:language>en-US</dc:language>
  <cp:lastModifiedBy>内蒙古人力资源和社会保障厅</cp:lastModifiedBy>
  <dcterms:modified xsi:type="dcterms:W3CDTF">2024-12-1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FEB76E34F701D9E95B671B426B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339</vt:lpwstr>
  </property>
</Properties>
</file>