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11"/>
          <w:szCs w:val="11"/>
        </w:rPr>
      </w:pPr>
      <w:r>
        <w:rPr>
          <w:rFonts w:eastAsia="仿宋" w:cs="Times New Roman" w:ascii="Times New Roman" w:hAnsi="Times New Roman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锡人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字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做好</w:t>
      </w:r>
      <w:r>
        <w:rPr>
          <w:rFonts w:eastAsia="仿宋_GB2312;仿宋" w:cs="Times New Roman" w:ascii="Times New Roman" w:hAnsi="Times New Roman"/>
          <w:b w:val="false"/>
          <w:kern w:val="2"/>
          <w:sz w:val="44"/>
          <w:szCs w:val="44"/>
          <w:lang w:val="en-US" w:eastAsia="zh-CN" w:bidi="mn-Mong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全盟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继续教育网络学习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mn-Mong-CN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mn-Mong-CN"/>
        </w:rPr>
        <w:t>各旗县市（区）人力资源和社会保障局，盟各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mn-Mong-CN"/>
        </w:rPr>
        <w:t>委、办、局，各大企事业单位</w:t>
      </w:r>
      <w:r>
        <w:rPr>
          <w:rFonts w:ascii="Times New Roman" w:hAnsi="Times New Roman" w:cs="Times New Roman" w:eastAsia="仿宋_GB2312;仿宋"/>
          <w:sz w:val="32"/>
          <w:szCs w:val="32"/>
          <w:lang w:bidi="mn-Mong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21262D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为全面推进分类分层的专业技术人员继续教育体系建设，持续提升专业技术人员能力素质，根据《内蒙古自治区专业技术人员继续教育实施办法》（内人社发〔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mn-Mong-CN"/>
        </w:rPr>
        <w:t>2017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〕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mn-Mong-CN"/>
        </w:rPr>
        <w:t>3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号）及《内蒙古自治区人力资源和社会保障厅关于做好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mn-Mong-CN"/>
        </w:rPr>
        <w:t>2024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年全区专业技术人员继续教育工作的通知》（内人社办发</w:t>
      </w:r>
      <w:r>
        <w:rPr>
          <w:rFonts w:ascii="Times New Roman" w:hAnsi="Times New Roman" w:cs="Times New Roman" w:eastAsia="仿宋_GB2312;仿宋"/>
          <w:b w:val="false"/>
          <w:spacing w:val="-17"/>
          <w:kern w:val="2"/>
          <w:sz w:val="32"/>
          <w:szCs w:val="32"/>
          <w:lang w:val="en-US" w:eastAsia="zh-CN" w:bidi="mn-Mong-CN"/>
        </w:rPr>
        <w:t>〔</w:t>
      </w:r>
      <w:r>
        <w:rPr>
          <w:rFonts w:eastAsia="仿宋_GB2312;仿宋" w:cs="Times New Roman" w:ascii="Times New Roman" w:hAnsi="Times New Roman"/>
          <w:b w:val="false"/>
          <w:spacing w:val="-17"/>
          <w:kern w:val="2"/>
          <w:sz w:val="32"/>
          <w:szCs w:val="32"/>
          <w:lang w:val="en-US" w:eastAsia="zh-CN" w:bidi="mn-Mong-CN"/>
        </w:rPr>
        <w:t>2023</w:t>
      </w:r>
      <w:r>
        <w:rPr>
          <w:rFonts w:ascii="Times New Roman" w:hAnsi="Times New Roman" w:cs="Times New Roman" w:eastAsia="仿宋_GB2312;仿宋"/>
          <w:b w:val="false"/>
          <w:spacing w:val="-17"/>
          <w:kern w:val="2"/>
          <w:sz w:val="32"/>
          <w:szCs w:val="32"/>
          <w:lang w:val="en-US" w:eastAsia="zh-CN" w:bidi="mn-Mong-CN"/>
        </w:rPr>
        <w:t>〕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" w:eastAsia="zh-CN" w:bidi="mn-Mong-CN"/>
        </w:rPr>
        <w:t>2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mn-Mong-CN"/>
        </w:rPr>
        <w:t>04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号）精神，现就做好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mn-Mong-CN"/>
        </w:rPr>
        <w:t>2024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年全盟专业技术人员继续教育网络学习有关工作通知如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21262D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21262D"/>
          <w:sz w:val="32"/>
          <w:szCs w:val="32"/>
          <w:lang w:eastAsia="zh-CN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mn-Mong-CN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盟直属企事业单位（包括锡林郭勒职业学院）专业技术人员、中央驻锡单位在我盟参加职称评聘的专业技术人员、各旗县市（区）企事业单位专业技术人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21262D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21262D"/>
          <w:sz w:val="32"/>
          <w:szCs w:val="32"/>
          <w:lang w:eastAsia="zh-CN"/>
        </w:rPr>
        <w:t>二、学时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mn-Mong-CN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专业技术人员年度参加继续教育累计应不少于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mn-Mong-CN"/>
        </w:rPr>
        <w:t>90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学时，其中，公需科目不少于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mn-Mong-CN"/>
        </w:rPr>
        <w:t>30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学时，专业科目不少于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mn-Mong-CN"/>
        </w:rPr>
        <w:t>60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学时。专业技术人员在自治区范围内接受继续教育培训，按照管理权限由属地人力资源社会保障部门核定学时后，在全区范围内认可。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mn-Mong-CN"/>
        </w:rPr>
        <w:t>2024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年继续教育培训时间从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mn-Mong-CN"/>
        </w:rPr>
        <w:t>2024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年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mn-Mong-CN"/>
        </w:rPr>
        <w:t>1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月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mn-Mong-CN"/>
        </w:rPr>
        <w:t>1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mn-Mong-CN"/>
        </w:rPr>
        <w:t>5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日，至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mn-Mong-CN"/>
        </w:rPr>
        <w:t>12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月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mn-Mong-CN"/>
        </w:rPr>
        <w:t>31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日截止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未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继续教育培训的专业技术人员，可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期间进行补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21262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21262D"/>
          <w:sz w:val="32"/>
          <w:szCs w:val="32"/>
          <w:lang w:val="en-US" w:eastAsia="zh-CN"/>
        </w:rPr>
        <w:t>三、学习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mn-Mong-CN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mn-Mong-CN"/>
        </w:rPr>
        <w:t>（一）公需科目。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围绕培育和践行社会主义核心价值观，铸牢中华民族共同体意识，切实办好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mn-Mong-CN"/>
        </w:rPr>
        <w:t>“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两件大事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mn-Mong-CN"/>
        </w:rPr>
        <w:t>”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mn-Mong-CN"/>
        </w:rPr>
        <w:t>，在科技创新、数字经济、绿色发展及乡村振兴等领域开展培训。公需科目实行网络培训，考试合格后取得相应学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mn-Mong-CN"/>
        </w:rPr>
        <w:t>（二）专业科目。</w:t>
      </w:r>
      <w:r>
        <w:rPr>
          <w:rFonts w:ascii="Times New Roman" w:hAnsi="Times New Roman" w:cs="Times New Roman" w:eastAsia="仿宋_GB2312;仿宋"/>
          <w:sz w:val="32"/>
          <w:szCs w:val="32"/>
        </w:rPr>
        <w:t>培训内容应与专业技术人员从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工作及申报职称专业相一致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员根据从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及职称专业进行选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21262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21262D"/>
          <w:sz w:val="32"/>
          <w:szCs w:val="32"/>
          <w:lang w:val="en-US" w:eastAsia="zh-CN"/>
        </w:rPr>
        <w:t>四、培训平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一）公需科目培训平台。</w:t>
      </w:r>
      <w:r>
        <w:rPr>
          <w:rFonts w:ascii="Times New Roman" w:hAnsi="Times New Roman" w:cs="Times New Roman" w:eastAsia="仿宋_GB2312;仿宋"/>
          <w:sz w:val="32"/>
          <w:szCs w:val="32"/>
        </w:rPr>
        <w:t>专业技术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选择以下任一平台均可完成公需科目的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内蒙古专业技术人员继续教育在线学习（</w:t>
      </w:r>
      <w:r>
        <w:rPr>
          <w:rFonts w:eastAsia="仿宋_GB2312;仿宋" w:cs="Times New Roman" w:ascii="Times New Roman" w:hAnsi="Times New Roman"/>
          <w:spacing w:val="-17"/>
          <w:sz w:val="32"/>
          <w:szCs w:val="32"/>
        </w:rPr>
        <w:t>nmg.chinahrt.com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移动端融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可以与电脑网页端同步学习，并支持下载课程，离线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支持咨询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0-015-000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0-652-066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内蒙古人才培训网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zj.nmgrcpx.co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，微信搜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云知识教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程序可以与电脑网页端同步学习，并支持下载课程，离线学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支持咨询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0-160-868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471-5618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二）专业科目培训平台。</w:t>
      </w:r>
      <w:r>
        <w:rPr>
          <w:rFonts w:ascii="Times New Roman" w:hAnsi="Times New Roman" w:cs="Times New Roman" w:eastAsia="仿宋_GB2312;仿宋"/>
          <w:sz w:val="32"/>
          <w:szCs w:val="32"/>
        </w:rPr>
        <w:t>专业技术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选择以下任一平台均可完成专业科目的学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锡林郭勒盟专业技术人员专业课网络培训平台（</w:t>
      </w:r>
      <w:hyperlink r:id="rId2"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  <w:lang w:val="en-US" w:eastAsia="zh-CN" w:bidi="ar"/>
          </w:rPr>
          <w:t>xlgl.chinahrt.cn</w:t>
        </w:r>
      </w:hyperlink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）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员根据从事工作及职称专业进行选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支持咨询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0-88365-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内蒙古专业技术人员继续教育在线学（</w:t>
      </w:r>
      <w:r>
        <w:rPr>
          <w:rFonts w:eastAsia="仿宋_GB2312;仿宋" w:cs="Times New Roman" w:ascii="Times New Roman" w:hAnsi="Times New Roman"/>
          <w:spacing w:val="-17"/>
          <w:sz w:val="32"/>
          <w:szCs w:val="32"/>
        </w:rPr>
        <w:t>nmg.chinahrt.com</w:t>
      </w:r>
      <w:r>
        <w:rPr>
          <w:rFonts w:ascii="Times New Roman" w:hAnsi="Times New Roman" w:cs="Times New Roman" w:eastAsia="仿宋_GB2312;仿宋"/>
          <w:spacing w:val="-17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员根据从事专业技术工作及职称专业进行选学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移动端融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可以与电脑网页端同步学习，并支持下载课程，离线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支持咨询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0-015-000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0-652-066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结果使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mn-Mong-CN"/>
        </w:rPr>
        <w:t>继续教育培训是专业技术人员考核、聘任和职称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mn-Mong-CN"/>
        </w:rPr>
        <w:t>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mn-Mong-CN"/>
        </w:rPr>
        <w:t>的重要条件，企事业单位应支持专业技术人员参加继续教育学习，提供必要的学习条件、时间和相关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mn-Mong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mn-Mong-CN"/>
        </w:rPr>
        <w:t>（一）申报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eastAsia="zh-CN" w:bidi="mn-Mong-CN"/>
        </w:rPr>
        <w:t>职称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bidi="mn-Mong-CN"/>
        </w:rPr>
        <w:t>评审及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eastAsia="zh-CN" w:bidi="mn-Mong-CN"/>
        </w:rPr>
        <w:t>专技岗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bidi="mn-Mong-CN"/>
        </w:rPr>
        <w:t>聘任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eastAsia="zh-CN" w:bidi="mn-Mong-CN"/>
        </w:rPr>
        <w:t>学时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bidi="mn-Mong-CN"/>
        </w:rPr>
        <w:t>要求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eastAsia="zh-CN" w:bidi="mn-Mong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mn-Mong-CN"/>
        </w:rPr>
        <w:t>专业技术人员申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mn-Mong-CN"/>
        </w:rPr>
        <w:t>高、中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mn-Mong-CN"/>
        </w:rPr>
        <w:t>职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mn-Mong-CN"/>
        </w:rPr>
        <w:t>评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mn-Mong-CN"/>
        </w:rPr>
        <w:t>，或参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mn-Mong-CN"/>
        </w:rPr>
        <w:t>级及以上专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mn-Mong-CN"/>
        </w:rPr>
        <w:t>岗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mn-Mong-CN"/>
        </w:rPr>
        <w:t>聘任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mn-Mong-CN"/>
        </w:rPr>
        <w:t>需完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mn-Mong-CN"/>
        </w:rPr>
        <w:t>近三年公需科目和专业科目学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mn-Mong-CN"/>
        </w:rPr>
        <w:t>（符合学时减免政策人员按相关规定执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mn-Mong-CN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mn-Mong-CN"/>
        </w:rPr>
        <w:t>申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mn-Mong-CN"/>
        </w:rPr>
        <w:t>初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mn-Mong-CN"/>
        </w:rPr>
        <w:t>职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mn-Mong-CN"/>
        </w:rPr>
        <w:t>评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mn-Mong-CN"/>
        </w:rPr>
        <w:t>，或参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mn-Mong-CN"/>
        </w:rPr>
        <w:t>级及以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mn-Mong-CN"/>
        </w:rPr>
        <w:t>专技岗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mn-Mong-CN"/>
        </w:rPr>
        <w:t>聘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mn-Mong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mn-Mong-CN"/>
        </w:rPr>
        <w:t>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mn-Mong-CN"/>
        </w:rPr>
        <w:t>完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mn-Mong-CN"/>
        </w:rPr>
        <w:t>年公需科目和专业科目学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mn-Mong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mn-Mong-CN"/>
        </w:rPr>
        <w:t>（二）申请考核认定学时要求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mn-Mong-CN"/>
        </w:rPr>
        <w:t>高等院校毕业生在苏木乡镇、嘎查村基层单位从事本专业或相近专业技术工作，申请考核认定职称时，应按照考核认定要求年限完成继续教育学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减免规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21262D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mn-Mong-CN"/>
        </w:rPr>
        <w:t>（一）按年龄减免学时规定：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男满</w:t>
      </w:r>
      <w:r>
        <w:rPr>
          <w:rFonts w:eastAsia="仿宋_GB2312;仿宋" w:cs="Times New Roman" w:ascii="Times New Roman" w:hAnsi="Times New Roman"/>
          <w:color w:val="21262D"/>
          <w:sz w:val="32"/>
          <w:szCs w:val="32"/>
        </w:rPr>
        <w:t>55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周岁、女满</w:t>
      </w:r>
      <w:r>
        <w:rPr>
          <w:rFonts w:eastAsia="仿宋_GB2312;仿宋" w:cs="Times New Roman" w:ascii="Times New Roman" w:hAnsi="Times New Roman"/>
          <w:color w:val="21262D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周岁的专业技术人员参加职称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，不要求继续教育学时；男满</w:t>
      </w:r>
      <w:r>
        <w:rPr>
          <w:rFonts w:eastAsia="仿宋_GB2312;仿宋" w:cs="Times New Roman" w:ascii="Times New Roman" w:hAnsi="Times New Roman"/>
          <w:color w:val="21262D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周岁、女满</w:t>
      </w:r>
      <w:r>
        <w:rPr>
          <w:rFonts w:eastAsia="仿宋_GB2312;仿宋" w:cs="Times New Roman" w:ascii="Times New Roman" w:hAnsi="Times New Roman"/>
          <w:color w:val="21262D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周岁的专业技术人员参加职称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mn-Mong-CN"/>
        </w:rPr>
        <w:t>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eastAsia="zh-CN"/>
        </w:rPr>
        <w:t>完成近三年中一个年度的学时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mn-Mong-CN"/>
        </w:rPr>
        <w:t>公需科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mn-Mong-CN"/>
        </w:rPr>
        <w:t>学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mn-Mong-CN"/>
        </w:rPr>
        <w:t>专业科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  <w:t>6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mn-Mong-CN"/>
        </w:rPr>
        <w:t>学时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eastAsia="zh-CN"/>
        </w:rPr>
        <w:t>要求即可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21262D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mn-Mong-CN"/>
        </w:rPr>
        <w:t>（二）非公有制经济领域和基层一线专业技术人员学时规定：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非公有制经济领域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苏木、乡镇等基层一线专业技术人员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参加继续教育，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eastAsia="zh-CN"/>
        </w:rPr>
        <w:t>在参加</w:t>
      </w:r>
      <w:r>
        <w:rPr>
          <w:rFonts w:eastAsia="仿宋_GB2312;仿宋" w:cs="Times New Roman" w:ascii="Times New Roman" w:hAnsi="Times New Roman"/>
          <w:color w:val="21262D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val="en-US" w:eastAsia="zh-CN"/>
        </w:rPr>
        <w:t>年度职称评审时，不要求继续教育学时，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eastAsia="zh-CN"/>
        </w:rPr>
        <w:t>相关学习经历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作为评审参考因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21262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mn-Mong-CN"/>
        </w:rPr>
        <w:t>（三）出站博士后申报职称学时规定：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val="en-US" w:eastAsia="zh-CN"/>
        </w:rPr>
        <w:t>在站期间获得中国博士后科学基金资助或主持省部级以上科研项目、出站后留在自治区工作的专业技术人员，申请考核认定高级职称时，不要求继续教育学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21262D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mn-Mong-CN"/>
        </w:rPr>
        <w:t>（四）疫情防控一线的医疗卫生专业技术人员学时规定：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eastAsia="zh-CN"/>
        </w:rPr>
        <w:t>符合疫情防控职称评审倾斜政策的专业技术人员在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申报职称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时，不要求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eastAsia="zh-CN"/>
        </w:rPr>
        <w:t>疫情防控当年度的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继续教育学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21262D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mn-Mong-CN"/>
        </w:rPr>
        <w:t>（五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mn-Mong-CN"/>
        </w:rPr>
        <w:t>“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mn-Mong-CN"/>
        </w:rPr>
        <w:t>三科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mn-Mong-CN"/>
        </w:rPr>
        <w:t>”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mn-Mong-CN"/>
        </w:rPr>
        <w:t>教师业务培训学时规定：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eastAsia="zh-CN"/>
        </w:rPr>
        <w:t>区教材改革涉及的</w:t>
      </w:r>
      <w:r>
        <w:rPr>
          <w:rFonts w:ascii="Times New Roman" w:hAnsi="Times New Roman" w:cs="Times New Roman" w:eastAsia="Times New Roman"/>
          <w:color w:val="21262D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三科</w:t>
      </w:r>
      <w:r>
        <w:rPr>
          <w:rFonts w:ascii="Times New Roman" w:hAnsi="Times New Roman" w:cs="Times New Roman" w:eastAsia="Times New Roman"/>
          <w:color w:val="21262D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</w:rPr>
        <w:t>教师参加业务集中培训和线上培训的学时均可计入当年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eastAsia="zh-CN"/>
        </w:rPr>
        <w:t>继续教育专业科目学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mn-Mong-CN"/>
        </w:rPr>
        <w:t>（六）学时折合规定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业技术人员</w:t>
      </w:r>
      <w:r>
        <w:rPr>
          <w:rFonts w:ascii="Times New Roman" w:hAnsi="Times New Roman" w:cs="Times New Roman" w:eastAsia="仿宋_GB2312;仿宋"/>
          <w:sz w:val="32"/>
          <w:szCs w:val="32"/>
        </w:rPr>
        <w:t>参加各类高研班、论坛、学术交流、进修考察等培训学习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;仿宋"/>
          <w:sz w:val="32"/>
          <w:szCs w:val="32"/>
        </w:rPr>
        <w:t>可依据相关证书折合相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继续教育</w:t>
      </w:r>
      <w:r>
        <w:rPr>
          <w:rFonts w:ascii="Times New Roman" w:hAnsi="Times New Roman" w:cs="Times New Roman" w:eastAsia="仿宋_GB2312;仿宋"/>
          <w:sz w:val="32"/>
          <w:szCs w:val="32"/>
        </w:rPr>
        <w:t>专业科目学时。凡在自治区参加各类职业资格考试成绩合格的，视同完成取得证书年度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继续教育</w:t>
      </w:r>
      <w:r>
        <w:rPr>
          <w:rFonts w:ascii="Times New Roman" w:hAnsi="Times New Roman" w:cs="Times New Roman" w:eastAsia="仿宋_GB2312;仿宋"/>
          <w:sz w:val="32"/>
          <w:szCs w:val="32"/>
        </w:rPr>
        <w:t>专业科目学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mn-Mong-CN"/>
        </w:rPr>
        <w:t>（七）从党政机关调入企事业单位人员学时规定：</w:t>
      </w:r>
      <w:r>
        <w:rPr>
          <w:rFonts w:ascii="Times New Roman" w:hAnsi="Times New Roman" w:cs="Times New Roman" w:eastAsia="仿宋_GB2312;仿宋"/>
          <w:sz w:val="32"/>
          <w:szCs w:val="32"/>
        </w:rPr>
        <w:t>党政机关工作人员转任到企事业单位专业技术岗位，当年参加职称评审时，不要求继续教育学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非当年参加评审的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按转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际</w:t>
      </w:r>
      <w:r>
        <w:rPr>
          <w:rFonts w:ascii="Times New Roman" w:hAnsi="Times New Roman" w:cs="Times New Roman" w:eastAsia="仿宋_GB2312;仿宋"/>
          <w:sz w:val="32"/>
          <w:szCs w:val="32"/>
        </w:rPr>
        <w:t>年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年度），完成</w:t>
      </w:r>
      <w:r>
        <w:rPr>
          <w:rFonts w:ascii="Times New Roman" w:hAnsi="Times New Roman" w:cs="Times New Roman" w:eastAsia="仿宋_GB2312;仿宋"/>
          <w:sz w:val="32"/>
          <w:szCs w:val="32"/>
        </w:rPr>
        <w:t>继续教育学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mn-Mong-CN"/>
        </w:rPr>
        <w:t>（八）技能人员申报职称学时规定：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高技能人才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申报职称评审时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参加职业技能培训或其他专业培训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取得的学时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可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折合</w:t>
      </w:r>
      <w:r>
        <w:rPr>
          <w:rFonts w:ascii="Times New Roman" w:hAnsi="Times New Roman" w:cs="Times New Roman" w:eastAsia="仿宋_GB2312;仿宋"/>
          <w:sz w:val="32"/>
          <w:szCs w:val="32"/>
        </w:rPr>
        <w:t>继续教育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专业科目学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21262D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mn-Mong-CN"/>
        </w:rPr>
        <w:t>（九）破格人员学时规定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业技术人员破格申报职称评审时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实际任职年限（年度），完成继续教育学时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21262D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21262D"/>
          <w:sz w:val="32"/>
          <w:szCs w:val="32"/>
          <w:lang w:eastAsia="zh-CN"/>
        </w:rPr>
        <w:t>七、审验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21262D"/>
          <w:sz w:val="44"/>
          <w:szCs w:val="44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mn-Mong-CN"/>
        </w:rPr>
        <w:t>（一）打印审验卡。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val="en-US" w:eastAsia="zh-CN"/>
        </w:rPr>
        <w:t>学员完成相应继续教育学习后，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eastAsia="zh-CN"/>
        </w:rPr>
        <w:t>登录内蒙古人才信息库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www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mgrck</w:t>
      </w:r>
      <w:r>
        <w:rPr>
          <w:rFonts w:eastAsia="仿宋_GB2312;仿宋" w:cs="Times New Roman" w:ascii="Times New Roman" w:hAnsi="Times New Roman"/>
          <w:sz w:val="32"/>
          <w:szCs w:val="32"/>
        </w:rPr>
        <w:t>.c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eastAsia="zh-CN"/>
        </w:rPr>
        <w:t>自行打印继续教育审验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mn-Mong-CN"/>
        </w:rPr>
        <w:t>（二）对符合以下情况专业技术人员的专业科目培训审验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旗县、</w:t>
      </w:r>
      <w:r>
        <w:rPr>
          <w:rFonts w:ascii="Times New Roman" w:hAnsi="Times New Roman" w:cs="Times New Roman" w:eastAsia="仿宋_GB2312;仿宋"/>
          <w:sz w:val="32"/>
          <w:szCs w:val="32"/>
        </w:rPr>
        <w:t>盟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;仿宋"/>
          <w:sz w:val="32"/>
          <w:szCs w:val="32"/>
        </w:rPr>
        <w:t>根据实际需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自行组织</w:t>
      </w:r>
      <w:r>
        <w:rPr>
          <w:rFonts w:ascii="Times New Roman" w:hAnsi="Times New Roman" w:cs="Times New Roman" w:eastAsia="仿宋_GB2312;仿宋"/>
          <w:sz w:val="32"/>
          <w:szCs w:val="32"/>
        </w:rPr>
        <w:t>专业科目培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采取独立完成、与有资质的培训机构合办完成或交由有培训资质的培训机构承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方式进行，</w:t>
      </w:r>
      <w:r>
        <w:rPr>
          <w:rFonts w:ascii="Times New Roman" w:hAnsi="Times New Roman" w:cs="Times New Roman" w:eastAsia="仿宋_GB2312;仿宋"/>
          <w:sz w:val="32"/>
          <w:szCs w:val="32"/>
        </w:rPr>
        <w:t>培训学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不少于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学时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旗县、</w:t>
      </w:r>
      <w:r>
        <w:rPr>
          <w:rFonts w:ascii="Times New Roman" w:hAnsi="Times New Roman" w:cs="Times New Roman" w:eastAsia="仿宋_GB2312;仿宋"/>
          <w:sz w:val="32"/>
          <w:szCs w:val="32"/>
        </w:rPr>
        <w:t>盟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自行组织专业科目培训的，务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前制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继续教育专业科目</w:t>
      </w:r>
      <w:r>
        <w:rPr>
          <w:rFonts w:ascii="Times New Roman" w:hAnsi="Times New Roman" w:cs="Times New Roman" w:eastAsia="仿宋_GB2312;仿宋"/>
          <w:sz w:val="32"/>
          <w:szCs w:val="32"/>
        </w:rPr>
        <w:t>培训方案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</w:rPr>
        <w:t>盟人力资源和社会保障局专业技术人员管理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备</w:t>
      </w:r>
      <w:r>
        <w:rPr>
          <w:rFonts w:ascii="Times New Roman" w:hAnsi="Times New Roman" w:cs="Times New Roman" w:eastAsia="仿宋_GB2312;仿宋"/>
          <w:sz w:val="32"/>
          <w:szCs w:val="32"/>
        </w:rPr>
        <w:t>，培训方案应包括：培训范围、培训内容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培训方式、培训师资、</w:t>
      </w:r>
      <w:r>
        <w:rPr>
          <w:rFonts w:ascii="Times New Roman" w:hAnsi="Times New Roman" w:cs="Times New Roman" w:eastAsia="仿宋_GB2312;仿宋"/>
          <w:sz w:val="32"/>
          <w:szCs w:val="32"/>
        </w:rPr>
        <w:t>参训人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完成时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培训花名册</w:t>
      </w:r>
      <w:r>
        <w:rPr>
          <w:rFonts w:ascii="Times New Roman" w:hAnsi="Times New Roman" w:cs="Times New Roman" w:eastAsia="仿宋_GB2312;仿宋"/>
          <w:sz w:val="32"/>
          <w:szCs w:val="32"/>
        </w:rPr>
        <w:t>等内容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所属于已备案培训方案的旗县、盟直主管部门专业技术人员，</w:t>
      </w:r>
      <w:r>
        <w:rPr>
          <w:rFonts w:ascii="Times New Roman" w:hAnsi="Times New Roman" w:cs="Times New Roman" w:eastAsia="仿宋_GB2312;仿宋"/>
          <w:sz w:val="32"/>
          <w:szCs w:val="32"/>
        </w:rPr>
        <w:t>可折合专业科目培训学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对其审验卡中的专业科目学时不作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 w:bidi="mn-Mong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 w:bidi="mn-Mong-CN"/>
        </w:rPr>
        <w:t>八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 w:bidi="mn-Mong-CN"/>
        </w:rPr>
        <w:t>继续教育公需科目网络培训费用按《内蒙古自治区发展改革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mn-Mong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mn-Mong-CN"/>
        </w:rPr>
        <w:t>财政厅关于进一步加强培训收费管理工作有关问题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mn-Mong-CN"/>
        </w:rPr>
        <w:t>》（内发改费字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" w:cs="Times New Roman" w:ascii="Times New Roman" w:hAnsi="Times New Roman"/>
          <w:sz w:val="32"/>
          <w:szCs w:val="32"/>
        </w:rPr>
        <w:t>﹞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9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mn-Mong-CN"/>
        </w:rPr>
        <w:t>）收取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mn-Mong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mn-Mong-CN"/>
        </w:rPr>
        <w:t>个学时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mn-Mong-CN"/>
        </w:rPr>
        <w:t>7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mn-Mong-CN"/>
        </w:rPr>
        <w:t>元；</w:t>
      </w:r>
      <w:r>
        <w:rPr>
          <w:rFonts w:ascii="Times New Roman" w:hAnsi="Times New Roman" w:cs="Times New Roman" w:eastAsia="仿宋_GB2312;仿宋"/>
          <w:sz w:val="32"/>
          <w:szCs w:val="32"/>
        </w:rPr>
        <w:t>专业科目网络培训费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照公需科目</w:t>
      </w:r>
      <w:r>
        <w:rPr>
          <w:rFonts w:ascii="Times New Roman" w:hAnsi="Times New Roman" w:cs="Times New Roman" w:eastAsia="仿宋_GB2312;仿宋"/>
          <w:sz w:val="32"/>
          <w:szCs w:val="32"/>
        </w:rPr>
        <w:t>收费标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2.5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学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学员自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 w:eastAsia="仿宋_GB2312;仿宋"/>
          <w:sz w:val="32"/>
          <w:szCs w:val="32"/>
        </w:rPr>
        <w:t>在线学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台，在线</w:t>
      </w:r>
      <w:r>
        <w:rPr>
          <w:rFonts w:ascii="Times New Roman" w:hAnsi="Times New Roman" w:cs="Times New Roman" w:eastAsia="仿宋_GB2312;仿宋"/>
          <w:sz w:val="32"/>
          <w:szCs w:val="32"/>
        </w:rPr>
        <w:t>缴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即可学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黑体"/>
          <w:sz w:val="32"/>
          <w:szCs w:val="32"/>
        </w:rPr>
        <w:t>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旗县市（区）人力资源和社会保障局、盟直各有关单位和继续教育基地应高度重视继续教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网络学习</w:t>
      </w:r>
      <w:r>
        <w:rPr>
          <w:rFonts w:ascii="Times New Roman" w:hAnsi="Times New Roman" w:cs="Times New Roman" w:eastAsia="仿宋_GB2312;仿宋"/>
          <w:sz w:val="32"/>
          <w:szCs w:val="32"/>
        </w:rPr>
        <w:t>工作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继续教育学习情况是专业技术人员参加</w:t>
      </w:r>
      <w:r>
        <w:rPr>
          <w:rFonts w:ascii="Times New Roman" w:hAnsi="Times New Roman" w:cs="Times New Roman" w:eastAsia="仿宋_GB2312;仿宋"/>
          <w:sz w:val="32"/>
          <w:szCs w:val="32"/>
        </w:rPr>
        <w:t>职称评审、评优、聘任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重要依据之一，</w:t>
      </w:r>
      <w:r>
        <w:rPr>
          <w:rFonts w:ascii="Times New Roman" w:hAnsi="Times New Roman" w:cs="Times New Roman" w:eastAsia="仿宋_GB2312;仿宋"/>
          <w:sz w:val="32"/>
          <w:szCs w:val="32"/>
        </w:rPr>
        <w:t>在接到此通知后尽快安排专业技术人员上网学习，并加强学员培训档案的审验和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盟人力资源和社会保障局专业技术人员管理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电话：（继续教育政策</w:t>
      </w:r>
      <w:r>
        <w:rPr>
          <w:rFonts w:ascii="Times New Roman" w:hAnsi="Times New Roman" w:cs="Times New Roman" w:eastAsia="仿宋_GB2312;仿宋"/>
          <w:sz w:val="32"/>
          <w:szCs w:val="32"/>
        </w:rPr>
        <w:t>咨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479-8219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内蒙古人才信息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21262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（咨询审验卡打印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471-692848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21262D"/>
          <w:sz w:val="32"/>
          <w:szCs w:val="32"/>
          <w:lang w:val="en-US" w:eastAsia="zh-CN"/>
        </w:rPr>
        <w:t>692373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21262D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21262D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21262D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21262D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21262D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1262D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val="en-US" w:eastAsia="zh-CN"/>
        </w:rPr>
        <w:t>锡林郭勒盟人力资源和社会保障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21262D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1262D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Times New Roman" w:ascii="Times New Roman" w:hAnsi="Times New Roman"/>
          <w:color w:val="21262D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21262D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21262D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21262D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mn-Mong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</w:r>
    </w:p>
    <w:p>
      <w:pPr>
        <w:pStyle w:val="0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0"/>
        <w:textAlignment w:val="auto"/>
        <w:rPr/>
      </w:pPr>
      <w:r>
        <w:rPr>
          <w:rFonts w:ascii="Times New Roman" w:hAnsi="Times New Roman" w:cs="Times New Roman" w:eastAsia="仿宋_GB2312;仿宋"/>
          <w:spacing w:val="-20"/>
          <w:sz w:val="28"/>
          <w:szCs w:val="28"/>
          <w:lang w:eastAsia="zh-CN"/>
        </w:rPr>
        <w:t>锡林郭勒盟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人力资源和社会保障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  <w:lang w:eastAsia="zh-CN"/>
        </w:rPr>
        <w:t>局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rt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0:00Z</dcterms:created>
  <dc:creator>lenovo</dc:creator>
  <dc:description/>
  <dc:language>en-US</dc:language>
  <cp:lastModifiedBy>演示人</cp:lastModifiedBy>
  <cp:lastPrinted>2024-01-12T23:28:00Z</cp:lastPrinted>
  <dcterms:modified xsi:type="dcterms:W3CDTF">2024-06-11T08:25:54Z</dcterms:modified>
  <cp:revision>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30845179B1B7BDC7CBB63EB1814B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